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10" w:leader="none"/>
          <w:tab w:val="right" w:pos="99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9990" cy="894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яснительная 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ы, которые представлены в данной программе, направлены на формирование восприятия ребенка раннего и младшего дошкольного возраста. Программа разработана с учетом закономерностей формирования восприятия в дошкольном возрасте и психологических механизмов перехода внешних перцептивных действий во внутренний план, а также особенностей освоения сенсорных эталонов. Поэтому в программу включены образцы сенсорных эталонов разных свойств (формы, цвета, величины и др.), которые ребенок может освоить в игровых занят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грамме представлены специальные игры и упражнения, на развитие тактильного восприятия с водой, на нанизывание, с пластилином, с краской, с бумагой, на выкладывание, которые помогут укрепить руки малышей, развивать движения рук, дифференцированные движения пальцев ру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боснования,   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нний возраст — это совершенно особый период  становления всех органов и систем и, как совершенно справедливо писал Л.С.Выготский, - «ранний возраст сензитивен во все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боте с детьми раннего возраста педагоги испытывают наибольшие трудности. Так, если при традиционных формах работы на первом плане в ясельных группах была забота о здоровье, формирование культурно – гигиенических навыков, то теперь пользоваться ложкой и салфеткой учат в семье (или могут научить). Поэтому возникает необходимость выделить в содержании работы с малышами аспекты социально – личностного развития и образовательные аспекты. На современном этапе проблема сенсорного воспитания приобрела острый резонанс. Возникла острая педагогическая необходимость в поиске эффективных путей создания педагогических услов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нсорное развитие ребенка — это развитие его восприятия и формирование представлений о внешних свойствах предметов: форме, цвете, величине, положении в пространстве, запахе, вкусе и т.п. Именно ранний возраст - наиболее благоприятен для накопления знаний о внешнем мире, совершенствования работы органов чувств. Развитые сенсорные способности ребенка составляют не только важное предусловие для успешного выполнения им в будущем художественной, музыкальной, физической и других видов деятельности, но и определяют готовность ребенка к школьному обучению. Поэтому значение сенсорного развития ребенка в раннем и дошкольном детстве трудно переоцен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нсорное воспитан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 Успешность умственного, физического, эстетического воспитания в значительной степени зависит от уровня сенсорного развития детей, т. е. от того, насколько совершенно ребенок слышит, видит, осязает окружающе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нсорное развитие (от лат. sensus — чувство, ощущение) предполагает формирование у ребенка процессов восприятия и представлений о предметах, объектах и явлениях окружающего мира. Малыш рождается на свет с готовыми к функционированию органами чувств. Но это лишь предпосылки для восприятия окружающей действительности. Полноценное сенсорное развитие осуществляется только в процессе сенсорного воспитания, когда у детей целенаправленно формируются эталонные представления о цвете, форме, величине, о признаках и свойствах различных предметов и материалов, их положении в пространстве и др., развиваются все виды восприятия, тем самым закладывается основа для развития ум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сенсорное воспитание создает необходимые предпосылки для формирования психических функций, имеющих первостепенное значение для возможности дальнейшего обучения. Оно направлено на развитие зрительного, слухового, тактильного, кинетического, кинестетического и других видов ощущений и восприятий.  Поэтому сенсорное развитие, развитие восприятия и представлений о внешних свойствах вещей, играет важную роль в общем ходе умственного развития ребенка. При отсутствии специального сенсорного воспитания в раннем и дошкольном детстве оно проходит замедленно, далеко не всегда достигает того уровня, который требуется для обеспечения дальнейшего развития познавательной деятельности ребенка, его успешного школьного обучения, подготовки ко всем видам физического и умственного труда, неотъемлемой частью которых является восприятие. Это обстоятельство привело к необходимости создания системы сенсорного воспитания нормально развивающихся детей дошкольного возраст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 сенсорного развития и воспитания детей всегда была в центре внимания русских, зарубежных психологов и педагог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анализировав литературу по истории дошкольной педагогики, я сделала вывод, что на всех этапах ее развития, проблема сенсорного воспитания занимала одно из центральных мест. Этот вопрос в своих трудах рассматривали такие видные представители дошкольной педагогики как Я.А.Коменский, Ф.Фребель, М.Монтессори, О.Декроли, Е.Тихеева, Л.А.Венгер. Ими были разработаны разнообразные дидактические игры и упражнения по ознакомлению детей со свойствами и признаками предм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систем перечисленных авторов с позиций принципов  теории сенсорного воспитания позволяет сделать вывод о необходимости разработки нового содержания и методов ознакомления детей со свойствами и качествами предметов в свете новейших психолого – педагогических исслед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принципы  программы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озрастно-психологических и индивидуальных особенностей ребенка.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 коррекционных  и развивающих задач.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единства диагностики и коррекции.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го привлечения ближайшего социального окружения к работе с ребенком.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блочного подхода – позволяет педагогически воспроизвести многообразие общественной практики, сохранить принцип научности содержания, повысить эффективность его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 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здоровитель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 предполагает регулирование деятельности группы для соблюдения режима, формирование у детей жизненно важных двигательных умений и навыков, способствующих укреплению здоровья детей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имулирование чувствительности и двигательной активности детей, сенсорно - перцептивных проце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обеспечивает социальное формирование личности, воспитание ее с учетом фактора развития,  воспитание ребенка с творческими способностями, </w:t>
      </w:r>
      <w:r>
        <w:rPr>
          <w:rFonts w:cs="Times New Roman" w:ascii="Times New Roman" w:hAnsi="Times New Roman"/>
          <w:spacing w:val="6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коррекци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познавательных процессов (внимание, память, ассоциативность и </w:t>
      </w:r>
      <w:r>
        <w:rPr>
          <w:rFonts w:cs="Times New Roman" w:ascii="Times New Roman" w:hAnsi="Times New Roman"/>
          <w:spacing w:val="-1"/>
          <w:sz w:val="24"/>
          <w:szCs w:val="24"/>
        </w:rPr>
        <w:t>гибкость  мышления, словарный запас речи, воображение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выражать свои эмоци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тие  и корректирование  зрительных, слуховых и тактильных ощу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обеспечивает усвоение систематизированных знаний; формирование сенсомоторных умений и навыков; развитие моторных способностей, предусматривая, в первую очередь, формирование отношения к активной деятельности, интереса и потребности в совершенствовании  сенсорных навыков ребенка, внедрение в практику нетрадиционных методов и приемов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окружающем ми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ая деятельность по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анализ  сенсорного развития  детей с целью последующей психолого-педагогической корре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граммно-методического обеспечения педагогического процесса по данной программе, соответствующее современным требованиям дидактики и возрастной психофизической специфике данного контингента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педагогического процесса в образовательном учреждении, способствующего формированию  сенсорной культуры,  сенсорному  образованию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 кружков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программы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3-4 года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детей  посещающих детский сад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ерсонал детского с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метод (дидактические игры)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етод (рассматривание дидактических пособий, предметов)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– показ способов действия с предметами, эксперим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овая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комплектования группы и организации работы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тересов и способностей детей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родителей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участие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сихофизических особенностей дет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одолжительность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анный курс состоит из 27 занятий по 15 минут каждое. Занятия проводятся 1 раза в неделю. Продолжительность курса составляет 9 месяцев</w:t>
      </w:r>
      <w:r>
        <w:rPr>
          <w:rFonts w:cs="Times New Roman" w:ascii="Times New Roman" w:hAnsi="Times New Roman"/>
          <w:sz w:val="24"/>
          <w:szCs w:val="24"/>
        </w:rPr>
        <w:t xml:space="preserve"> для  первого года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восприятие отдельных свойств  предметов и явлений: формы, цвета, величины, пространства, времени, движений, особых свойств. Научить детей воспринимать такие сложные явления окружающего мира, как иллюстрации, литературные произведения, социальные явления, движения, природа, му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ссматривать окружающие предметы, выделяя их форму, величину, цвет, называть эти качества предметов, вслушиваться и выделять звуки природы, звуки человеческого голоса, музыкальные звуки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процесс зрительного восприятия обследование предмета с помощью двух рук для расширения процесса познания окружающего и развития мыш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обучения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ых ощущений: учить различать цвет, форму, величину предмета.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актильной чувствительности: учить различать на ощупь качество предметов и называть их (мягкий, пушистый, твердый и т.п.); развитие силы рук, мелкой моторики, координации движений.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луховой чувствительности, умение слушать и различать звуки в окружающей обстановке, развитие речевого слуха. 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детей на различие предметов по величине; формировать понимание слов «большой» и «маленький».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 детей умения группировать и соотносить по цвету, форме и величине.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пятью геометрическими формами и их названиями.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чередовании предметов по фо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зличают и называют некоторые цвета спектра – красный, зеленый, синий, желтый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и называют некоторые геометрические фигуры и тела (шар, куб, круг, квадрат)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сенсорные эталоны (лимон желтый как солнышко, огурчик зеленый как травка)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т на ощупь различать качество предметов и их называть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слушать и различать звуки в окружающей обстанов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ебно тематический план 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14"/>
        <w:gridCol w:w="3711"/>
        <w:gridCol w:w="2249"/>
      </w:tblGrid>
      <w:tr>
        <w:trPr>
          <w:trHeight w:val="17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материалы</w:t>
            </w:r>
          </w:p>
        </w:tc>
      </w:tr>
      <w:tr>
        <w:trPr>
          <w:trHeight w:val="249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в области сенсорных эталонов цвета, формы посредством дидактического материала на начало год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  и игры с уголка сенсорики.</w:t>
            </w:r>
          </w:p>
        </w:tc>
      </w:tr>
      <w:tr>
        <w:trPr>
          <w:trHeight w:val="178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Назови геометрическую фигуру»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знавать и правильно называть плоскостные геометрические фигур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квадрат, треугольник, овал, прямоугольник.</w:t>
            </w:r>
          </w:p>
        </w:tc>
      </w:tr>
      <w:tr>
        <w:trPr>
          <w:trHeight w:val="178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ересыпание ложкой»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пересыпать зерна ложкой, запоминать последовательность действий, развивать самостоятельност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, ложки, глубокие емкости.</w:t>
            </w:r>
          </w:p>
        </w:tc>
      </w:tr>
      <w:tr>
        <w:trPr>
          <w:trHeight w:val="116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ыг – скок по дорожке»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цветов: красный, желтый, синий, зелены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ая дорожка 40 см длиной и 10 см шириной, а также полоски зелёного, красного, синего и жёлтого цветов шириной 4 см, игрушки.</w:t>
            </w:r>
          </w:p>
        </w:tc>
      </w:tr>
      <w:tr>
        <w:trPr>
          <w:trHeight w:val="133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Сортиров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тереогностическое восприятие в связи с визуальными представлениям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 разного цвета.</w:t>
            </w:r>
          </w:p>
        </w:tc>
      </w:tr>
      <w:tr>
        <w:trPr>
          <w:trHeight w:val="178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Найди предмет такой же форм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знавать и правильно называть плоскостные геометрические фигу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Геометрическое лото»</w:t>
            </w:r>
          </w:p>
        </w:tc>
      </w:tr>
      <w:tr>
        <w:trPr>
          <w:trHeight w:val="164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Угости маленького и большого зайца морковкой»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группировать и соотносить однородные предметы по велич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е зайцы и морковка разных размеров.</w:t>
            </w:r>
          </w:p>
        </w:tc>
      </w:tr>
      <w:tr>
        <w:trPr>
          <w:trHeight w:val="103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Шумящие коробоч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осприятие, учить составлять пары одинаковых шум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шумящие коробочки.</w:t>
            </w:r>
          </w:p>
        </w:tc>
      </w:tr>
      <w:tr>
        <w:trPr>
          <w:trHeight w:val="178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Огоньки ночью».</w:t>
            </w:r>
          </w:p>
          <w:tbl>
            <w:tblPr>
              <w:tblW w:w="17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3"/>
            </w:tblGrid>
            <w:tr>
              <w:trPr>
                <w:trHeight w:val="227" w:hRule="atLeast"/>
              </w:trPr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дальнейшему формированию у детей отношения к цвету как к важному свойству предметов, подводить их к самостоятельному выбору заданного цвета. Обучать технике нанесения мазка способом примакив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черного цвета, гуашь желтого цвета, кисти, баночки с водой.</w:t>
            </w:r>
          </w:p>
        </w:tc>
      </w:tr>
      <w:tr>
        <w:trPr>
          <w:trHeight w:val="134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олшебный подно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задание правильно, развивать мелкую моторику рук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с однотонным цветным дном, крупа.</w:t>
            </w:r>
          </w:p>
        </w:tc>
      </w:tr>
      <w:tr>
        <w:trPr>
          <w:trHeight w:val="92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Шарики»</w:t>
            </w:r>
          </w:p>
          <w:tbl>
            <w:tblPr>
              <w:tblW w:w="17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3"/>
            </w:tblGrid>
            <w:tr>
              <w:trPr>
                <w:trHeight w:val="227" w:hRule="atLeast"/>
              </w:trPr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дбирать предметы одинаковой окраски; называть ц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и основных цветов.</w:t>
            </w:r>
          </w:p>
        </w:tc>
      </w:tr>
      <w:tr>
        <w:trPr>
          <w:trHeight w:val="132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Подбери по форм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геометрических фигур: круг, квадрат, треугольник, ова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-вкладыши на каждого ребёнка.</w:t>
            </w:r>
          </w:p>
        </w:tc>
      </w:tr>
      <w:tr>
        <w:trPr>
          <w:trHeight w:val="178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ы с прищепками: выкладывание предметов по образцу (солнышко, елка, еж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мелкую моторику рук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вые прищеп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ы: солнышко, елка, ежик, тучка, ягод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то скорее соберет игруш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группировать объекты, отличающиеся по форме, величине, назначению, но имеющий одинаковый цве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Игрушки».</w:t>
            </w:r>
          </w:p>
        </w:tc>
      </w:tr>
      <w:tr>
        <w:trPr>
          <w:trHeight w:val="145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четные палочки»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 помощью счетных палочек выкладывать различные фигурк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олуш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ртировать предметы (фасоль) по цвету, развивать мелкую моторику рук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, тарелочки.</w:t>
            </w:r>
          </w:p>
        </w:tc>
      </w:tr>
      <w:tr>
        <w:trPr>
          <w:trHeight w:val="1127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здушные шар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цветов: красный, желтый, синий, зеле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оздушные шары».</w:t>
            </w:r>
          </w:p>
        </w:tc>
      </w:tr>
      <w:tr>
        <w:trPr>
          <w:trHeight w:val="178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льчиковые игры с грецкими орехами: вращение между ладонями, катание по столу в разные сторон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мелкую моторику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ие орехи.</w:t>
            </w:r>
          </w:p>
        </w:tc>
      </w:tr>
      <w:tr>
        <w:trPr>
          <w:trHeight w:val="178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ашивание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ттенках цветов (светлый, темный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озрачных емкостях, кра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х и темных оттенков.</w:t>
            </w:r>
          </w:p>
        </w:tc>
      </w:tr>
      <w:tr>
        <w:trPr>
          <w:trHeight w:val="178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можем зайке разложить игруш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геометрических фигур: круг, квадрат, треугольник, ов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: зайцы, сенсорный куб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ми  фигурами: круг, квадрат, треугольник, овал.</w:t>
            </w:r>
          </w:p>
        </w:tc>
      </w:tr>
      <w:tr>
        <w:trPr>
          <w:trHeight w:val="178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Тка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осязание, учить составлять пары одинаковых на ощупь ткан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 одинаковых на ощупь тканей.</w:t>
            </w:r>
          </w:p>
        </w:tc>
      </w:tr>
      <w:tr>
        <w:trPr>
          <w:trHeight w:val="106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троим башню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отнесению по величине четырех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: куб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Что лежит в мешочке? 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форме, упражнять в правильном соотнесении нескольких предметов с одним и тем же геометрическими образцам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олшебный мешоче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«Подбери петушку пер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и называть основные цвета; повторять простые и относительно сложные фраз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 «Подбери петушку перышк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делаем куклам бус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группировать предметы по цвету, учить нанизывать бусы на нит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ки или веревочки, разноцветные бусины по количеству детей.</w:t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прячь мышк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 детей представления о шести цве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 «Спрячь мышку».</w:t>
            </w:r>
          </w:p>
        </w:tc>
      </w:tr>
      <w:tr>
        <w:trPr>
          <w:trHeight w:val="20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со счетными палочками: выкладывание предметов по образцу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мелкую моторику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 основных цветов, образцы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Башня из кубов»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равнивать несколько объектов по величине (меньше, еще меньше) и располагать их по убывающей величин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куб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в области сенсорных эталонов цвета, формы посредством дидактического материала на конец год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  и игры с уголка сенсори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оллегами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оспитателями вторых младших групп запланирован  круглый стол на тему «Сенсорное развитие детей раннего возраста в условиях детского сада», опыт работы по изготовлению дидактических игр по сенсорному развитию детей, анкет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ы консультации с воспитателями по следующим темам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ождение игровой деятельности» (история развития, возникновение ролевой игры),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нзитивный период сенсорного развития и восприятия предметов», «Ведущий вид деятельности в раннем детстве»,  «Гуманистическая педагогика М.Монтессор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у сенсорного развития запланировано  совместно с родителями   изготовить дидактические  игры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ложи орешки по цветам»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ноцветная коробочка»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красим бабочек»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тегни пуговицы»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карандаши»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обери хвост петушк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одителями  оформить :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ентр активности»,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спокойных игр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консультации с родителями на темы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ы, развивающие движения кисти – пальчиковая гимнастика»,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учусь действовать с предметами»,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саж рук»,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 – спутник детства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ополнительной образовательной программы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в практической жизни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е годы жизни ребенок обладает естественным стремлением к движению. Он хочет перемещать свое тело в пространстве, чтобы ближе познакомиться с окружающими его вещами и уметь осмысленно обращаться с ними. Он находится в сензитивном периоде развития точности движений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движения неловки, часто бесцельны и негармоничны. Поэтому в процесс воспитания включается моторная активность. Первые действия, которыми ребенок овладел, становятся контролируемыми в результате целенаправленных упражнений. С этой целью были разработаны упражнения в практической жизни. Монтессори подбирала упражнения в практической жизни, часть которых произошли из повседневных домашних дел. Для того чтобы дети получали большую радость и удовлетворение от собственной деятельности, предусмотрены такие упражнения как: переливание воды, пересыпание руками и ложкой, подметание пола, мытье посуды, завязывание бантов и так далее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индивидуальными упражнениями ребенок участвует в деятельности совместно с другими детьми. Эта деятельность помогает ребенку осознать процесс движений в группе, таких, как ходьба по линии. Другие групповые упражнения, например, беседы или ролевые игры, способствуют усвоению ребенком форм социального поведения во всем  их разнообразии и сложности: это и приветствие, и умение оказать и попросить помощь, выразить уважение, уладить конфликт. Таким образом, ребенку даются необходимые вспомогательные ориентиры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ыполнения упражнений в практической жизни, за деятельностью ребенка наблюдают взрослые. В дальнейшем у него формируется чувство собственного достоинства и независимости, так как теперь жизненно важная деятельность может выполняться им совершенно самостоятельно. С увеличением независимости растет уверенность в себе. Ребенок особенно любит упражнения, которые встречаются в его жизни дома. Для малыша такая деятельность является самоцелью: он вытирает из одного только желания тереть, не ожидая прямого результата. Для старшего ребенка будет важен результат действий. Он обращает внимание на порядок вокруг себя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ельная форма упражнений помогает ребенку, например, сначала научиться процедуре одевания и раздевания. Это сложное действие, и выполнение его затруднено. Поэтому ребенку требуется на одевание и раздевание длительное время, достаточное, чтобы он мог его осуществить. Для этого предусмотрена группа материалов: забота о самом себе, сюда относятся рамка с пуговицами, рамка с молнией, рамка - шнуровка, рамка с булавками, а так же материалы для мытья рук и другие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дение порядка в среде, где находится ребенок, благоприятствует усвоению им образцов социального поведения и созданию внутреннего духовного строя. Чем более независим ребенок от помощи взрослых, тем больше у него освобожденных творческих сил для развития и построения образцов собственного поведения в обществе. Данную цель преследует группа материалов: забота об окружающей среде, которая включает материалы для следующих упражнений: чистка обуви, сметание со стола, подметание пола, мытье посуды и прочих упражнений. Цели упражнений в практической жизни можно обобщить следующим образом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яют стремление детей действовать в разумном русле, анализировать свои действия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координируют, совершенствуют и гармонизируют поведение в целом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уют независимости ребенка от взрослых, его самостоятельности и тем самым укрепляют чувство собственного достоинства и самоценности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ют чувство ответственности пред окружающими, одновременно формируют внутренний духовный строй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упражнений в практической жизни представлен в таблице 1 (см. Приложение 1).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 для развития чувств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развития чувств построены таким образом, чтобы развивать по отдельности различные сферы чувств, таких как осязание, вкус, обоняние. Иными словами, каждый практический материал представляет только одно качество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их материалах ребенок учится также слушать тишину и звуки, различать вес, цвет и форму предметов. Дифференцированное совершенствование умения осознанно воспринимать подобные ощущения дает возможность ребенку сконцентрироваться на каком-либо одном из них. Таким образом, он учится управлять своими эмоциями и постигать мир во всем многообрази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особенностью материалов для развития чувств, является усиление свойства, которое оно представляет (от тонкого - к толстому, от легкого - к тяжелому и так далее)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материалами сенсорной зоны необходимо начинать упражнение с приятных ощущений. Осуществляя подбор пар в работе с вкусовыми баночками, необходимо начинать со сладкого вкуса, работая с шершавыми досками, ощупывание необходимо начинать с гладкой доски и так далее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боты с сенсорным материалом включает в себя следующие этап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материал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понятий с помощью трехступенчатого словесного уро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в работе с материалом:</w:t>
      </w:r>
    </w:p>
    <w:p>
      <w:pPr>
        <w:pStyle w:val="Normal"/>
        <w:spacing w:lineRule="atLeast" w:line="270" w:before="0" w:after="0"/>
        <w:ind w:left="1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тор презентации;</w:t>
      </w:r>
    </w:p>
    <w:p>
      <w:pPr>
        <w:pStyle w:val="Normal"/>
        <w:spacing w:lineRule="atLeast" w:line="270" w:before="0" w:after="0"/>
        <w:ind w:left="1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ая работа;</w:t>
      </w:r>
    </w:p>
    <w:p>
      <w:pPr>
        <w:pStyle w:val="Normal"/>
        <w:spacing w:lineRule="atLeast" w:line="270" w:before="0" w:after="0"/>
        <w:ind w:left="1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закрытыми глазами;</w:t>
      </w:r>
    </w:p>
    <w:p>
      <w:pPr>
        <w:pStyle w:val="Normal"/>
        <w:spacing w:lineRule="atLeast" w:line="270" w:before="0" w:after="0"/>
        <w:ind w:left="1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работа на расстоян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мбинация нескольких материалов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атериалы сенсорной зоны представлены следующими группам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различения размер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различения цвет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различения форм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различения структуры поверхностей и материал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различения вес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различения шумов и звук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различения запах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различения вкусовых качест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восприятия температурных различий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ческое обеспечение дополнительной образовательной программ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сновной формой проведения занятий является игрова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 занятиях используются дидактический материал М. Монтессори, иллюстративный материа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ормой подведения итогов являются открытые занятия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Литература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Сенсорное развитие детей раннего дошкольного возраста. Методическое пособие. Творческий центр Сфера. -М., 2012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енсорной культуры ребенка от рождения до 6 лет. Книга для воспитателя детского сада /Л.А.Венгер, Э.Г.Пилюгина, Н.Б.Венгер/ Под ред. Л.А. Венгера. – М.: Просвещение, 1988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.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ямина Г.М.Гербова В.В. Романовская Э.М</w:t>
      </w:r>
      <w:r>
        <w:rPr>
          <w:rFonts w:cs="Times New Roman" w:ascii="Times New Roman" w:hAnsi="Times New Roman"/>
          <w:sz w:val="24"/>
          <w:szCs w:val="24"/>
        </w:rPr>
        <w:t>. и др. Воспитание детей раннего возраста. М.:1976, с.81-82,162-163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аева Т.В. Развитие восприятия у детей. Цвет, форма, звук. Популярное пособие для родителей и педагогов.- Ярославль: Академия развития, 1997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нко, М. Г., Наши пальчики играют (Развитие мелкой моторики). [Текст] /М.Г.Борисенко, Н.А.Лукина – СПб.: «Паритет», 2002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а, Е. Б. Развитие ребенка раннего возраста (основные показатели). [Текст] / Е.Б.Волосова. – М.: ЛИНКА-ПРЕСС, 1999. – 72 с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а, Т. В. Сенсомоторное развитие детей раннего возраста: программа, конспекты занятий. [Текст] / Т.В.Высокова. – Волгоград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с, Г. Г. Сенсорная комната в дошкольном учреждении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ова, Н.П. Играем с малышами: игры и упражнения для детей раннего возраста: пособие для воспитателей и родителей. / Н.П.Кочетова, Г.Г.Григорьева, Г.В. Груба. – М.: Просвещение, 2007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, И. А. Дидактика в природе: Игры с цветом, сенсорное развитие. [Текст] / И.А.Лыкова. – М.: Издательство «Карапуз», 2006. – 19 с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нева, М.Д. Игровые занятия с детками от 1 до 3 лет. Методическое пособие для преподавателей и родителей. [Текст] / М.Д.Маханева, С.В.Рещикова. – М.: Издательство: ТЦ Сфера,  2008. – 96 с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ессори, М. Помоги мне сделать это самому / Сост., вступ. статья М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огуславский, Г. Б. Корнетов. [Текст] / М.Монтессори. – М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C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C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00000"/>
      <w:sz w:val="22"/>
    </w:rPr>
  </w:style>
  <w:style w:type="character" w:styleId="WW8Num16z0">
    <w:name w:val="WW8Num16z0"/>
    <w:qFormat/>
    <w:rPr>
      <w:rFonts w:ascii="Symbol" w:hAnsi="Symbol" w:cs="Symbol"/>
      <w:color w:val="C00000"/>
      <w:sz w:val="22"/>
    </w:rPr>
  </w:style>
  <w:style w:type="character" w:styleId="WW8Num17z0">
    <w:name w:val="WW8Num17z0"/>
    <w:qFormat/>
    <w:rPr>
      <w:rFonts w:ascii="Symbol" w:hAnsi="Symbol" w:cs="Symbol"/>
      <w:color w:val="C00000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C00000"/>
      <w:sz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C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C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C00000"/>
      <w:sz w:val="24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C00000"/>
    </w:rPr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5:00Z</dcterms:created>
  <dc:creator>Хозяин</dc:creator>
  <dc:description/>
  <cp:keywords/>
  <dc:language>en-US</dc:language>
  <cp:lastModifiedBy>Naila</cp:lastModifiedBy>
  <cp:lastPrinted>2018-10-29T11:45:00Z</cp:lastPrinted>
  <dcterms:modified xsi:type="dcterms:W3CDTF">2019-07-24T08:55:00Z</dcterms:modified>
  <cp:revision>4</cp:revision>
  <dc:subject/>
  <dc:title/>
</cp:coreProperties>
</file>